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КАМЕ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МАНСКОГО РАЙОНА 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8"/>
        <w:gridCol w:w="3185"/>
      </w:tblGrid>
      <w:tr>
        <w:trPr>
          <w:trHeight w:val="298" w:hRule="atLeast"/>
        </w:trPr>
        <w:tc>
          <w:tcPr>
            <w:tcW w:w="3188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9 марта 2023 г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  </w:t>
            </w:r>
            <w:r>
              <w:rPr>
                <w:bCs/>
                <w:spacing w:val="-2"/>
                <w:sz w:val="28"/>
                <w:szCs w:val="28"/>
              </w:rPr>
              <w:t>с.Нижняя Есаулов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№ </w:t>
            </w: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руководителями муниципальных учреждений и муниципальных предприятий, в отношении которых администрация Каменского сельсовета Манского района осуществляет функции и полномочия учр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</w:t>
      </w:r>
      <w:r>
        <w:rPr>
          <w:bCs/>
          <w:sz w:val="28"/>
          <w:szCs w:val="28"/>
        </w:rPr>
        <w:t xml:space="preserve">Федеральным законом от 18.07.2011 №223-ФЗ «О закупках товаров, работ, услуг отдельными видами юридических лиц»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Законом Красноярского края </w:t>
      </w:r>
      <w:hyperlink r:id="rId3">
        <w:r>
          <w:rPr>
            <w:rStyle w:val="InternetLink"/>
            <w:sz w:val="28"/>
            <w:szCs w:val="28"/>
          </w:rPr>
          <w:t>от 07.07.2009 №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статьёй 16 Устава Каменского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и урегулированию конфликта интересов руководителей муниципальных учреждений и муниципальных предприятий, в отношении которых администрация Каменского сельсовета Манского района осуществляет функции и полномочия учредителей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в информационном бюллетене «Ведомости Манск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кадр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 xml:space="preserve">   </w:t>
        <w:tab/>
        <w:tab/>
        <w:t xml:space="preserve">                                       Ф. К. Томашевский 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менского сельсовет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03.2023  № 25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комиссии по соблюдению требований к служебному поведению и урегулированию конфликта интересов руководителей муниципальных учреждений и муниципальных предприятий, в отношении которых администрация Каменского сельсовета Манского района осуществляет функции и полномочия учредителей</w:t>
      </w:r>
    </w:p>
    <w:p>
      <w:pPr>
        <w:pStyle w:val="Normal"/>
        <w:widowControl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</w:t>
      </w:r>
      <w:r>
        <w:rPr>
          <w:bCs/>
          <w:sz w:val="28"/>
          <w:szCs w:val="28"/>
        </w:rPr>
        <w:t xml:space="preserve">Федеральным законом от 18.07.2011 №223-ФЗ «О закупках товаров, работ, услуг отдельными видами юридических лиц»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Законом Красноярского края </w:t>
      </w:r>
      <w:hyperlink r:id="rId4">
        <w:r>
          <w:rPr>
            <w:rStyle w:val="InternetLink"/>
            <w:sz w:val="28"/>
            <w:szCs w:val="28"/>
          </w:rPr>
          <w:t>от 07.07.2009 №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 устанавливает порядок образования и деятельности комиссии по соблюдению требований к служебному поведению и урегулированию конфликта интересов руководителей муниципальных учреждений и муниципальных предприятий, в отношении которых администрация Каменского сельсовета Манского района осуществляет функции и полномочия учредителей (далее – комисси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Камен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Комиссия осуществляет полномочия в отношении руководителей муниципальных учреждений и муниципальных предприятий, в отношении которых администрация Каменского сельсовета Манского района осуществляет функции и полномочия учредителей (далее – руководители). 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комиссии является: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- содействие администрации Кам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0"/>
        <w:rPr/>
      </w:pPr>
      <w:r>
        <w:rPr>
          <w:sz w:val="28"/>
          <w:szCs w:val="28"/>
        </w:rPr>
        <w:t>- обеспечение соблюдения руководител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0"/>
        <w:rPr/>
      </w:pPr>
      <w:r>
        <w:rPr>
          <w:sz w:val="28"/>
          <w:szCs w:val="28"/>
        </w:rPr>
        <w:t>1.5. Комиссия рассматривает вопросы, связанные с соблюдением руководителям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. Порядок образования комисси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2.1. Комиссия образуется муниципальным правовым актом администрации Каменского сельсовет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комиссии могут быть включены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) представитель нанимателя (работодатель) и (или) уполномоченные им лица, муниципальные служащие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путаты представительного орган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ставители общественности муниципально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4. Члены комиссии, указанные в </w:t>
      </w:r>
      <w:hyperlink r:id="rId6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 пункта 2.3</w:t>
        </w:r>
      </w:hyperlink>
      <w:r>
        <w:rPr>
          <w:sz w:val="28"/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.Порядок работы комиссии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widowControl/>
        <w:tabs>
          <w:tab w:val="clear" w:pos="708"/>
          <w:tab w:val="left" w:pos="-142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3.1.1. Представление представителем нанимателя (работодателем) либо уполномоченным им должностным лицом материалов проверки, свидетельствующих о несоблюдении руководителе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tabs>
          <w:tab w:val="clear" w:pos="708"/>
          <w:tab w:val="left" w:pos="-142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оступившее в комиссию:</w:t>
      </w:r>
    </w:p>
    <w:p>
      <w:pPr>
        <w:pStyle w:val="Normal"/>
        <w:widowControl/>
        <w:tabs>
          <w:tab w:val="clear" w:pos="708"/>
          <w:tab w:val="left" w:pos="-142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руководителя органа местного самоуправл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2.2. поступившая от представителя нанимателя (работодателя) или иных лиц информация 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, указанная в пункте 3.1 настоящего раздела, должна быть представлена в письменном виде и содержать следующие сведения: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а) фамилию, имя, отчество руководителя;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 xml:space="preserve">б) описание действий (бездействия) руководителя, свидетельствующих о наличие коррупционного нарушения; 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3.3. В комиссию могут быть представлены материалы, подтверждающие наличие у руководителя личной заинтересованности, которая приводит или может привести к конфликту интерес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: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0"/>
        <w:rPr/>
      </w:pPr>
      <w:r>
        <w:rPr>
          <w:sz w:val="28"/>
          <w:szCs w:val="28"/>
        </w:rPr>
        <w:t>- организует ознакомление руководителя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3.6. При поступлении в комиссию информации о наличии у руководителя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руководителем его должностных обязанностей, отстранение руководителя от занимаемой должности на период урегулирования конфликта интересов или иных мер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3.7. С целью установления факта наличия (или отсутствия) личной заинтересованности руководителя, которая может привести или приводит к конфликту интересов, комиссия имеет право: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Дата, время и место заседания комиссии устанавливаются ее председателем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 xml:space="preserve">3.12. Заседание комиссии проводится в присутствии руководителя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руководителя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В случае неявки руководителя или его представителя на заседание комиссии при отсутствии письменной просьбы руководителя о рассмотрении указанного вопроса без его участия рассмотрение вопроса откладывается. В случае вторичной неявки руководителя или его представителя без уважительных причин комиссия может принять решение о рассмотрении указанного вопроса в отсутствие руководител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0"/>
        <w:rPr/>
      </w:pPr>
      <w:r>
        <w:rPr>
          <w:sz w:val="28"/>
          <w:szCs w:val="28"/>
        </w:rPr>
        <w:t>3.13. На заседании комиссии заслушиваются пояснения руководителя (с его согласия) и иных лиц, рассматриваются материалы по существу предъявляемых руководителю претензий, а также дополнительные материал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3.15.Уважительными причинами отсутствия руководителя на заседании комиссии при условии их документального подтверждения являются: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болезнь руководителя или членов его семьи;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руководителя;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ричины, признанные комиссией уважительными. 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руководителя, информация в отношении которого рассматривается на заседани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 По итогам рассмотрения вопроса, указанного в подпункте 3.1.2 пункта 3.1.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3.17.1. Установить, что руководитель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2. Установить, что руководитель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руководителю на недопустимость нарушения требований к служебному поведению и (или) требований об урегулировании конфликта интересов либо применить к руководителю конкретную меру ответственности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3.18. По итогам рассмотрения информации, указанной в подпунктах 3.1.2.2 пункта 3.1.2 настоящего раздела, комиссия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3.18.1. установить, что в рассматриваемом случае не содержится признаков личной заинтересованности руководителя, которая приводит или может привести к конфликту интересов;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3.18.2. установить факт наличия личной заинтересованности руководителя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18.3. установить, что руководитель не соблюдал требования об урегулировании конфликта интересов. В этом случае комиссия рекомендует главе Каменского сельсовета применить к руководителю конкретную меру ответственности.</w:t>
      </w:r>
    </w:p>
    <w:p>
      <w:pPr>
        <w:pStyle w:val="Normal"/>
        <w:widowControl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19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2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3.21. В протоколе комиссии указываютс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21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21.2. формулировка каждого из рассматриваемых на заседании комиссии вопросов с указанием фамилии, имени, отчества, должности руководителя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21.3. предъявляемые к руководителю претензии, материалы, на которых они основываютс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21.4. содержание пояснений руководителя и других лиц по существу предъявляемых претензи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21.5.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3.21.6. источник информации, содержащей основания для проведения заседания комиссии, дата поступления информации в администрацию Каменского сельсовет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21.7. другие свед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21.8. результаты голос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21.9. решение и обоснование его принят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23. Копии протокола заседания комиссии в 3-дневный срок со дня заседания направляются в администрацию Каменского сельсовета, полностью или в виде выписок из него –руководителю, а также по решению комиссии – иным заинтересованным лицам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3.24. Представитель нанимателя (работодатель), которому стало известно о возникновении у руководителя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iCs/>
          <w:sz w:val="28"/>
          <w:szCs w:val="28"/>
        </w:rPr>
        <w:t>3.25. Копия протокола заседания комиссии или выписка из него приобщается к личному делу руководителя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3.26. Предотвращение или урегулирование конфликта интересов может состоять в изменении должностного или служебного положения руководителя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руководитель, осуществляются путем отвода или самоотвода руководителя в случаях и порядке, предусмотренных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27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руководителя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3.28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руководителем в порядке, предусмотренно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3.29. Решение комиссии, принятое в отношении руководителя, хранится в его личном д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0. Организационно-техническое и документационное обеспечение деятельности комиссии возлагается на администрацию Каме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ead16e0f-4770-4a2c-b13b-55e42f696b37.html" TargetMode="External"/><Relationship Id="rId4" Type="http://schemas.openxmlformats.org/officeDocument/2006/relationships/hyperlink" Target="http://nla-service.minjust.ru:8080/rnla-links/ws/content/act/ead16e0f-4770-4a2c-b13b-55e42f696b37.html" TargetMode="External"/><Relationship Id="rId5" Type="http://schemas.openxmlformats.org/officeDocument/2006/relationships/hyperlink" Target="consultantplus://offline/ref=9D6968DDC177B856BCBE784ADE90B436A37DFC61DB271DCB98FB4EEA2C3DD373eBY1E" TargetMode="External"/><Relationship Id="rId6" Type="http://schemas.openxmlformats.org/officeDocument/2006/relationships/hyperlink" Target="consultantplus://offline/ref=C2B7A235B9ACADD57D9C600576F5267CB1B3EFC1AB73212202A1C34B488286D537D232989CFA25F2CF8049wBrEE" TargetMode="External"/><Relationship Id="rId7" Type="http://schemas.openxmlformats.org/officeDocument/2006/relationships/hyperlink" Target="consultantplus://offline/ref=C2B7A235B9ACADD57D9C600576F5267CB1B3EFC1AB73212202A1C34B488286D537D232989CFA25F2CF8049wBr0E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1:00Z</dcterms:created>
  <dc:creator>fu-hlamenkova</dc:creator>
  <dc:description/>
  <cp:keywords/>
  <dc:language>en-US</dc:language>
  <cp:lastModifiedBy>Пользователь</cp:lastModifiedBy>
  <cp:lastPrinted>2023-04-06T15:04:00Z</cp:lastPrinted>
  <dcterms:modified xsi:type="dcterms:W3CDTF">2023-04-06T08:04:00Z</dcterms:modified>
  <cp:revision>31</cp:revision>
  <dc:subject/>
  <dc:title> </dc:title>
</cp:coreProperties>
</file>