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rPr>
      </w:pPr>
      <w:bookmarkStart w:id="0" w:name="Par1"/>
      <w:bookmarkEnd w:id="0"/>
      <w:r>
        <w:rPr>
          <w:sz w:val="28"/>
          <w:szCs w:val="28"/>
          <w:lang w:val="en-US" w:eastAsia="en-US"/>
        </w:rPr>
        <w:drawing>
          <wp:inline distT="0" distB="0" distL="0" distR="0">
            <wp:extent cx="69469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94690" cy="857250"/>
                    </a:xfrm>
                    <a:prstGeom prst="rect">
                      <a:avLst/>
                    </a:prstGeom>
                  </pic:spPr>
                </pic:pic>
              </a:graphicData>
            </a:graphic>
          </wp:inline>
        </w:drawing>
      </w:r>
    </w:p>
    <w:p>
      <w:pPr>
        <w:pStyle w:val="Normal"/>
        <w:spacing w:before="0" w:after="0"/>
        <w:ind w:left="142" w:hanging="0"/>
        <w:jc w:val="center"/>
        <w:rPr>
          <w:rFonts w:ascii="Times New Roman" w:hAnsi="Times New Roman" w:cs="Times New Roman"/>
          <w:b/>
          <w:b/>
          <w:sz w:val="28"/>
          <w:szCs w:val="28"/>
        </w:rPr>
      </w:pPr>
      <w:bookmarkStart w:id="1" w:name="OLE_LINK101"/>
      <w:bookmarkStart w:id="2" w:name="OLE_LINK100"/>
      <w:bookmarkStart w:id="3" w:name="OLE_LINK99"/>
      <w:bookmarkEnd w:id="1"/>
      <w:bookmarkEnd w:id="2"/>
      <w:bookmarkEnd w:id="3"/>
      <w:r>
        <w:rPr>
          <w:rFonts w:cs="Times New Roman" w:ascii="Times New Roman" w:hAnsi="Times New Roman"/>
          <w:b/>
          <w:sz w:val="28"/>
          <w:szCs w:val="28"/>
        </w:rPr>
        <w:t xml:space="preserve">КАМЕНСКИЙ СЕЛЬСКИЙ СОВЕТ ДЕПУТАТОВ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МАНСКОГО РАЙОНА КРАСНОЯРСКОГО КРА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5 мая 2023 г.</w:t>
      </w:r>
      <w:r>
        <w:rPr>
          <w:rFonts w:cs="Times New Roman" w:ascii="Times New Roman" w:hAnsi="Times New Roman"/>
          <w:sz w:val="24"/>
          <w:szCs w:val="24"/>
        </w:rPr>
        <w:t xml:space="preserve">                                с. Нижняя Есауловка                                      № </w:t>
      </w: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ind w:right="36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 управления и распоряжения муниципальной собственностью Каменского сельсовета</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23 Устава Каменского сельсовета </w:t>
      </w:r>
      <w:r>
        <w:rPr>
          <w:rFonts w:cs="Times New Roman" w:ascii="Times New Roman" w:hAnsi="Times New Roman"/>
          <w:sz w:val="28"/>
          <w:szCs w:val="28"/>
        </w:rPr>
        <w:t>Каменский сельский Совет депутатов Манского района Красноярского края РЕШИЛ:</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орядке управления и распоряжения муниципальной собственностью Каменского сельсовет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Решения возложить на главу администрации Камен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после официального опубликования в информационном бюллетене «Вестник Ма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аменского                                   Глава Каменского сель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Совета депутат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        Т.Н. Калгина                                   ______Ф.К. Томашевский     </w:t>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ind w:firstLine="59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40" w:leader="none"/>
        </w:tabs>
        <w:spacing w:lineRule="auto" w:line="240" w:before="0" w:after="0"/>
        <w:ind w:firstLine="59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tabs>
          <w:tab w:val="clear" w:pos="708"/>
          <w:tab w:val="left" w:pos="5940" w:leader="none"/>
        </w:tabs>
        <w:spacing w:lineRule="auto" w:line="240" w:before="0" w:after="0"/>
        <w:ind w:firstLine="59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Каменского сельского Совета депутатов</w:t>
      </w:r>
    </w:p>
    <w:p>
      <w:pPr>
        <w:pStyle w:val="Normal"/>
        <w:tabs>
          <w:tab w:val="clear" w:pos="708"/>
          <w:tab w:val="left" w:pos="594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ab/>
      </w:r>
      <w:r>
        <w:rPr>
          <w:rFonts w:eastAsia="Times New Roman" w:cs="Times New Roman" w:ascii="Times New Roman" w:hAnsi="Times New Roman"/>
          <w:sz w:val="20"/>
          <w:szCs w:val="20"/>
          <w:lang w:eastAsia="ru-RU"/>
        </w:rPr>
        <w:t>от 05.05.2023 № 2/8</w:t>
      </w:r>
    </w:p>
    <w:p>
      <w:pPr>
        <w:pStyle w:val="Normal"/>
        <w:tabs>
          <w:tab w:val="clear" w:pos="708"/>
          <w:tab w:val="left" w:pos="59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4" w:name="OLE_LINK101"/>
      <w:bookmarkStart w:id="5" w:name="OLE_LINK100"/>
      <w:bookmarkStart w:id="6" w:name="OLE_LINK99"/>
      <w:bookmarkEnd w:id="4"/>
      <w:bookmarkEnd w:id="5"/>
      <w:bookmarkEnd w:id="6"/>
      <w:r>
        <w:rPr>
          <w:rFonts w:eastAsia="Times New Roman" w:cs="Times New Roman" w:ascii="Times New Roman" w:hAnsi="Times New Roman"/>
          <w:b/>
          <w:sz w:val="24"/>
          <w:szCs w:val="24"/>
          <w:lang w:eastAsia="ru-RU"/>
        </w:rPr>
        <w:t>ПОЛОЖЕНИЕ</w:t>
        <w:br/>
        <w:t>О ПОРЯДКЕ РАСПОРЯЖЕНИЯ И У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СОБСТВЕННОСТЬЮ КАМЕНСКОГО СЕЛЬСОВЕТА МА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СОБСТВЕННОСТЬ СЕЛЬСОВЕТА</w:t>
      </w:r>
    </w:p>
    <w:p>
      <w:pPr>
        <w:pStyle w:val="Normal"/>
        <w:numPr>
          <w:ilvl w:val="1"/>
          <w:numId w:val="3"/>
        </w:numPr>
        <w:tabs>
          <w:tab w:val="clear" w:pos="708"/>
          <w:tab w:val="left" w:pos="142"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обственность Каменского сельсовета является достоянием населения Каменского сельсовета.</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 собственности сельсовета нах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бюджета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внебюджет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ые бумаги и иные финансовые ак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жилищный фо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в том числе в домах муниципального, ведомственного жилищного фонда, объекты инженерной инфраструктуры (сооружения и сети водопроводно-канализационного хозяйства, теплоснабжения, электроснабжения, газоснабжения, объекты внешнего благоустройства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о-эксплуатационные, коммунальные предприятия, учреждения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е имущество, необходимое для экономического и социального развития сельсовета, а также переданное в муниципальную собственность в установленном действующим законодательств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муниципальной собственности сельсовета могут находиться земельные участки, горные отводы, природные объекты (водоемы, леса и т.д.).</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Муниципальное имущество подлежит по объектной регистрации в Реестре муниципальной собственности Каменского сельсовета. Держателем Реестра является администрация сельсовет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ловия и порядок передачи имущества, входящего в Реестр муниципальной собственности в аренду, залог и распоряжения им иными способами регулируется действующим законодательством, правовыми актами органов местного самоуправления, принятыми в пределах их компетенции и соответствующими договорам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ОСУЩЕСТВЛЯЮЩИЕ УПРАВЛЕНИЕ</w:t>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СОБСТВЕННОСТЬ СЕЛЬСОВЕТА</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менского сельсовета управляет и распоряжается муниципальной собственностью сельсовета в соответствии с Уставом Каменского сельсовета, Решениями сельского Совета депутатов и настоящим Положением.</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ПОРЯЖЕНИЯ МУНИЦИПАЛЬНЫМ</w:t>
        <w:br/>
        <w:t>ИМУЩЕСТВОМ И ОБЪЕКТАМИ МУНИЦИПАЛЬНОЙ</w:t>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ОСТИ СЕЛЬСОВЕТА</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реорганизация и ликвидация муниципальных предприятий производится по решению Администрации сельсовета уполномоченными должностными лицами, которые осуществляют контроль за эффективностью использования и сохранностью имущества, переданного предприятиям в хозяйственное ведение по договору, заключенному с администрацией сельсовета.</w:t>
      </w:r>
    </w:p>
    <w:p>
      <w:pPr>
        <w:pStyle w:val="Normal"/>
        <w:numPr>
          <w:ilvl w:val="1"/>
          <w:numId w:val="3"/>
        </w:numPr>
        <w:tabs>
          <w:tab w:val="clear" w:pos="708"/>
          <w:tab w:val="left" w:pos="0" w:leader="none"/>
        </w:tabs>
        <w:spacing w:lineRule="auto" w:line="240" w:before="0" w:after="0"/>
        <w:ind w:left="0" w:hanging="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право хозяйственного ведения, закрепленным за ним муниципальным имуществом, предприятие владеет, пользуется закрепленным за ним муниципальным имуществом, совершает в отношении его любые действия, не противоречащие закону, уставу предприятия, договору о передаче имущества в хозяйственное ведение.</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в аренду объектов имущества муниципальной собственности, закрепленного  за муниципальным предприятием на праве  хозяйственного ведения осуществляется  муниципальным предприятием с согласия собственника – администрации сельсовета.</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дминистрация сельсовета имеет право на получение части прибыли от использования имущества, находящегося в хозяйственном ведении такого предприятия.</w:t>
      </w:r>
      <w:r>
        <w:rPr>
          <w:rFonts w:eastAsia="Times New Roman" w:cs="Times New Roman" w:ascii="Times New Roman" w:hAnsi="Times New Roman"/>
          <w:sz w:val="24"/>
          <w:szCs w:val="24"/>
          <w:lang w:eastAsia="ru-RU"/>
        </w:rPr>
        <w:br/>
        <w:t xml:space="preserve"> Муниципальное предприятие е</w:t>
      </w:r>
      <w:r>
        <w:rPr>
          <w:rFonts w:eastAsia="Times New Roman" w:cs="Times New Roman" w:ascii="Times New Roman" w:hAnsi="Times New Roman"/>
          <w:sz w:val="24"/>
          <w:szCs w:val="24"/>
          <w:shd w:fill="FFFFFF" w:val="clear"/>
          <w:lang w:eastAsia="ru-RU"/>
        </w:rPr>
        <w:t>жегодно перечисляет в бюджет сельсовета 10% прибыли, остающейся в его распоряжении после уплаты налогов и иных обязательных платежей, в 10-дневный срок, со дня, установленного для предоставления годового отчета.</w:t>
      </w:r>
    </w:p>
    <w:p>
      <w:pPr>
        <w:pStyle w:val="Normal"/>
        <w:numPr>
          <w:ilvl w:val="1"/>
          <w:numId w:val="3"/>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Передача предприятиями (учреждениями, организациями) муниципального имущества в безвозмездное пользование не допускается.</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на праве хозяйственного ведения муниципальным предприятиям производится в соответствии п.3 ст.17.1 Федерального закона от 26.07.2006 №135-ФЗ «О защите конкуренции»</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закрепленное администрацией сельсовета за муниципальным учреждением (организацией), финансируемым за счет средств бюджета сельсовета, находится в оперативном управлении этого учреждения.</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реорганизация и ликвидация учреждений, финансируемых из средств бюджета сельсовета, осуществляется в соответствии с решением Главы сельсовета администрацией сельсовета по отраслям деятельности (культура).</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владеют, пользуются муниципальным имуществом в соответствии с целями деятельности, назначением имущества в пределах, установленных законом, уставом и договором о передаче имущества  в оперативное управление, заключенным с администрацией сельсовета.</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по распоряжению Главы сельсовета вправе изъять у учреждения имущество, переданное ему в оперативное управление либо перераспределить его между другими юридическими лицами, если иное не установлено законодательством Российской Федерации, с согласия сельского Совета.</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мущества из состава муниципального Реестра при его приватизации осуществляется в порядке, предусмотренном законодательством и иными актами (или правовыми актами) органов местного самоуправления сельсовета о приватизации.</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мущества из состава муниципальной собственности, при совершении сделок, последствия которых могут повлечь за собой переход права собственности на имущество (имущественный комплекс), балансовой стоимостью свыше 100 тысяч рублей, осуществляется на основании решения сельского Совета депутатов.</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мущества из состава муниципальной собственности при совершении сделок, последствия которых могут повлечь за собой переход права собственности на имущество балансовой стоимостью до 100 тысяч рублей, осуществляется на основании постановления Администрации  сельсовета.</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либо иное отчуждение муниципального имущества, не являющегося объектом приватизации, в собственность производится по решению администрации сельсовета в порядке предусмотренном действующим законодательством Российской Федерации.</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с баланса имущества из состава муниципальной собственности вследствие физического (морального) износа, либо других причин производится исключительно на основании актов, утвержденных Главой сельсовет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ПОРЯЖЕНИЯ</w:t>
        <w:br/>
        <w:t>МУНИЦИПАЛЬНЫМ ЖИЛИЩНЫМ ФОНДОМ</w:t>
      </w:r>
    </w:p>
    <w:p>
      <w:pPr>
        <w:pStyle w:val="Normal"/>
        <w:numPr>
          <w:ilvl w:val="1"/>
          <w:numId w:val="3"/>
        </w:numPr>
        <w:tabs>
          <w:tab w:val="clear" w:pos="708"/>
          <w:tab w:val="left" w:pos="142" w:leader="none"/>
        </w:tabs>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 включает в себя жилые дома и жилые помещения, находящиеся в муниципальной собственности сельсовета.</w:t>
      </w:r>
    </w:p>
    <w:p>
      <w:pPr>
        <w:pStyle w:val="Normal"/>
        <w:numPr>
          <w:ilvl w:val="1"/>
          <w:numId w:val="3"/>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Жилые дома и жилые помещения в домах муниципального жилищного фонда предоставляются по договорам найма гражданам, нуждающимся в улучшении жилищных условий в соответствии с существующей очередностью по решению жилищной комиссии  Каменского сельсовета (далее по тексту жилищна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снованием для вселения в жилой дом или жилое помещение является договор найма, заключенный с администрацией сельсовета на основании решения жилищ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оговоры найма жилых помещений и жилых домов муниципального жилищного фонда заключаются между гражданами и администрацией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вартиры или дома муниципального жилищного фонда предоставляются администрацией сельсовета по договорам в аренду гражданам и юридическим лицам на основании решения жилищ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Не подлежат передаче в аренду заселенные дома муниципального жилищного фонда без согласия всех проживающих в них совершеннолетни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ватизация (бесплатная передача в собственность граждан на добровольной основе, занимаемых ими, жилых помещений в муниципальном жилищном фонде) осуществляется на основании договоров, заключаемых гражданами с администрацией сельсовета в соответствии с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одажа незаселенных жилых домов (квартир) муниципального жилищного фонда осуществляется в порядке, предусмотренном ст.17.1 Федерального закона от 26.07.2006 №135-ФЗ «О защите конку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562"/>
        </w:tabs>
        <w:ind w:left="562" w:hanging="420"/>
      </w:pPr>
      <w:rPr>
        <w:sz w:val="24"/>
        <w:szCs w:val="24"/>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2z0">
    <w:name w:val="WW8Num2z0"/>
    <w:qFormat/>
    <w:rPr>
      <w:sz w:val="28"/>
    </w:rPr>
  </w:style>
  <w:style w:type="character" w:styleId="WW8Num3z0">
    <w:name w:val="WW8Num3z0"/>
    <w:qFormat/>
    <w:rPr/>
  </w:style>
  <w:style w:type="character" w:styleId="WW8Num3z1">
    <w:name w:val="WW8Num3z1"/>
    <w:qFormat/>
    <w:rPr>
      <w:color w:val="000000"/>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Адрес HTML Знак"/>
    <w:qFormat/>
    <w:rPr>
      <w:rFonts w:ascii="Times New Roman" w:hAnsi="Times New Roman" w:eastAsia="Times New Roman" w:cs="Times New Roman"/>
      <w:i/>
      <w:iC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32" w:after="32"/>
    </w:pPr>
    <w:rPr>
      <w:rFonts w:ascii="Arial" w:hAnsi="Arial" w:eastAsia="Arial Unicode MS" w:cs="Arial"/>
      <w:color w:val="000000"/>
      <w:spacing w:val="2"/>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6:00Z</dcterms:created>
  <dc:creator>главный бухгалтер</dc:creator>
  <dc:description/>
  <cp:keywords/>
  <dc:language>en-US</dc:language>
  <cp:lastModifiedBy>Пользователь</cp:lastModifiedBy>
  <cp:lastPrinted>2023-05-05T16:56:00Z</cp:lastPrinted>
  <dcterms:modified xsi:type="dcterms:W3CDTF">2023-05-05T09:56:00Z</dcterms:modified>
  <cp:revision>23</cp:revision>
  <dc:subject/>
  <dc:title/>
</cp:coreProperties>
</file>