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 xml:space="preserve">Каменский сельский Совет депутатов </w:t>
      </w:r>
    </w:p>
    <w:p>
      <w:pPr>
        <w:pStyle w:val="Heading1"/>
        <w:rPr/>
      </w:pPr>
      <w:r>
        <w:rPr/>
        <w:t xml:space="preserve">Манского района Красноярского края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жняя Есауловк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31  мая  2023 года                                                                           № 3/1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О досрочном прекращении полномочий депутата Каменского сельского Совета депутатов  Манского района Красноярского края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b/>
          <w:bCs/>
          <w:i/>
          <w:sz w:val="28"/>
        </w:rPr>
        <w:t>Колесникова Владимира Владимирович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согласно части 4.2 статьи 12.1, п. 2 части 1 статьи 13.1 Федерального закона от 25.12.2008 № 273-ФЗ «О противодействии коррупции», п. 6 ст. 2 Закона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своих супруг (супругов) и несовершеннолетних детей», руководствуясь письмом администрации Губернатора Красноярского края «О неисполнении депутатами антикоррупционной обязанности» от 02.05.2023 г. № 52-03886, статьями 28, 29 Устава  Каменского сельсовета, Манского  района Красноярского края, Каменский сельский Совет депутатов Манского района Красноярского края  </w:t>
      </w:r>
      <w:r>
        <w:rPr>
          <w:b/>
          <w:bCs/>
          <w:sz w:val="28"/>
        </w:rPr>
        <w:t>РЕШИЛ</w:t>
      </w:r>
      <w:r>
        <w:rPr>
          <w:bCs/>
          <w:sz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</w:rPr>
        <w:tab/>
        <w:t>1.  Досрочно прекратить полномочия депутата Каменского сельского Совета депутатов пятого  созыва  Колесникова Владимира Владимировича,  избранного по одному многомандатному избирательному округу   в депутаты Каменского сельского Совета депутатов Манского района Красноярского кра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 Решение вступает в силу после   подписания.</w:t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 Настоящее решение подлежит опубликованию в информационном бюллетене «Ведомости   Манского  района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аменског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Т.Н. Калгина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6:00Z</dcterms:created>
  <dc:creator>Секретарь</dc:creator>
  <dc:description/>
  <cp:keywords/>
  <dc:language>en-US</dc:language>
  <cp:lastModifiedBy>Пользователь</cp:lastModifiedBy>
  <cp:lastPrinted>2023-06-02T16:50:00Z</cp:lastPrinted>
  <dcterms:modified xsi:type="dcterms:W3CDTF">2023-06-02T09:51:00Z</dcterms:modified>
  <cp:revision>19</cp:revision>
  <dc:subject/>
  <dc:title>                                                                              </dc:title>
</cp:coreProperties>
</file>